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</w:rPr>
      </w:pPr>
      <w:r>
        <w:rPr>
          <w:sz w:val="28"/>
        </w:rPr>
        <w:t>Mi perdo nel bos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Bramis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mi perdo nel bosc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i sentimenti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vvolpacchiato dal tuo corpo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sautora il mi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desolazione è un fio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si apre a grande altezz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e s’impunta china il cap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suo estro è nel fletters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ungo la parete rocciosa per un inchino alla montagn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rpo pastor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ascola il mio gregg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sentimenti sbanda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cuor legger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r i tuoi prat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bosco entra per la finestr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s’abbarbica al mio pos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entre mi sradico e fugg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i capelli della bella giornat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arla a una betull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arezzare l’acqu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ungersi al rose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i un uomo insensibile, la sensatezza dipend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l senso che abbiam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 non abbiamo, di altalenar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cerbottana dell’ascesi compresa.</w:t>
      </w:r>
    </w:p>
    <w:p>
      <w:pPr>
        <w:pStyle w:val="Normal"/>
        <w:ind w:left="288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NOLD DE 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22:00Z</dcterms:created>
  <dc:creator>x</dc:creator>
  <dc:description/>
  <dc:language>en-US</dc:language>
  <cp:lastModifiedBy>x</cp:lastModifiedBy>
  <dcterms:modified xsi:type="dcterms:W3CDTF">2003-06-05T23:05:00Z</dcterms:modified>
  <cp:revision>2</cp:revision>
  <dc:subject/>
  <dc:title>Mi perdo nel bosco</dc:title>
</cp:coreProperties>
</file>